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IÄVÄ MIELIPIDE HALLINTOVALIOKUNNAN MIETINTÖÖN</w:t>
      </w:r>
    </w:p>
    <w:p>
      <w:pPr>
        <w:pStyle w:val="Normal"/>
        <w:rPr/>
      </w:pPr>
      <w:r>
        <w:rPr>
          <w:rFonts w:cs="Times New Roman" w:ascii="Times New Roman" w:hAnsi="Times New Roman"/>
        </w:rPr>
        <w:t>KOSKIEN KIRKON KESKUSHALLINNON JÄRJESTÄMISTÄ</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moitamme eriävänä mielipiteenämme, ettemme voi yhtyä hallintovaliokunnan mietinnön Kirkon ulkoasiain neuvoston (KUN) asemaa koskevaan osuuteen. Emme voi yhtyä myöskään valiokunnan toiseen ponteen siltä osin kuin se koskee keskushallinnon ulkoasioiden päätöksenteon organisoimista. Eriävä mielipiteemme ei kohdistu valiokunnan mietinnön muihin ponsiin eikä mietinnössä esitettyihin keskushallintoa koskeviin muihin</w:t>
      </w:r>
      <w:r>
        <w:rPr>
          <w:rFonts w:cs="Times New Roman" w:ascii="Times New Roman" w:hAnsi="Times New Roman"/>
          <w:i/>
        </w:rPr>
        <w:t xml:space="preserve"> </w:t>
      </w:r>
      <w:r>
        <w:rPr>
          <w:rFonts w:cs="Times New Roman" w:ascii="Times New Roman" w:hAnsi="Times New Roman"/>
        </w:rPr>
        <w:t>kannanottoihin. Olemme sitä mieltä, ettei Kirkon ulkoasiain neuvoston asemaa kirkon keskushallinnossa tule järjestää niin kuin hallintovaliokunnan enemmistö valiokunnan mietinnössä esittää.</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rusongelmat ovat mielestämme seuraava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1304"/>
        </w:tabs>
        <w:ind w:left="737" w:hanging="737"/>
        <w:rPr>
          <w:rFonts w:ascii="Times New Roman" w:hAnsi="Times New Roman" w:cs="Times New Roman"/>
        </w:rPr>
      </w:pPr>
      <w:r>
        <w:rPr>
          <w:rFonts w:cs="Times New Roman" w:ascii="Times New Roman" w:hAnsi="Times New Roman"/>
        </w:rPr>
        <w:t>Ehdotuksen</w:t>
      </w:r>
      <w:r>
        <w:rPr>
          <w:rFonts w:cs="Times New Roman" w:ascii="Times New Roman" w:hAnsi="Times New Roman"/>
          <w:i/>
        </w:rPr>
        <w:t xml:space="preserve"> </w:t>
      </w:r>
      <w:r>
        <w:rPr>
          <w:rFonts w:cs="Times New Roman" w:ascii="Times New Roman" w:hAnsi="Times New Roman"/>
        </w:rPr>
        <w:t>mukaan KUN:n asemaa</w:t>
      </w:r>
      <w:r>
        <w:rPr>
          <w:rFonts w:cs="Times New Roman" w:ascii="Times New Roman" w:hAnsi="Times New Roman"/>
          <w:i/>
        </w:rPr>
        <w:t xml:space="preserve"> </w:t>
      </w:r>
      <w:r>
        <w:rPr>
          <w:rFonts w:cs="Times New Roman" w:ascii="Times New Roman" w:hAnsi="Times New Roman"/>
        </w:rPr>
        <w:t>muutettaisiin nykyisestä mallista</w:t>
      </w:r>
      <w:r>
        <w:rPr>
          <w:rFonts w:cs="Times New Roman" w:ascii="Times New Roman" w:hAnsi="Times New Roman"/>
          <w:i/>
        </w:rPr>
        <w:t xml:space="preserve"> </w:t>
      </w:r>
      <w:r>
        <w:rPr>
          <w:rFonts w:cs="Times New Roman" w:ascii="Times New Roman" w:hAnsi="Times New Roman"/>
        </w:rPr>
        <w:t>kohti neuvottelukuntaa</w:t>
      </w:r>
      <w:r>
        <w:rPr>
          <w:rFonts w:cs="Times New Roman" w:ascii="Times New Roman" w:hAnsi="Times New Roman"/>
          <w:i/>
        </w:rPr>
        <w:t xml:space="preserve">. </w:t>
      </w:r>
      <w:r>
        <w:rPr>
          <w:rFonts w:cs="Times New Roman" w:ascii="Times New Roman" w:hAnsi="Times New Roman"/>
        </w:rPr>
        <w:t>Tällöin menetetään neuvoston mahdollisuu</w:t>
      </w:r>
      <w:r>
        <w:rPr>
          <w:rFonts w:cs="Times New Roman" w:ascii="Times New Roman" w:hAnsi="Times New Roman"/>
          <w:i/>
        </w:rPr>
        <w:t>s</w:t>
      </w:r>
      <w:r>
        <w:rPr>
          <w:rFonts w:cs="Times New Roman" w:ascii="Times New Roman" w:hAnsi="Times New Roman"/>
        </w:rPr>
        <w:t xml:space="preserve"> hoitaa monipuolisesti ja asiantuntevasti kirkon ulkoasioita ja ekumeenisia suhteit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1304"/>
        </w:tabs>
        <w:ind w:left="737" w:hanging="737"/>
        <w:rPr/>
      </w:pPr>
      <w:r>
        <w:rPr>
          <w:rFonts w:cs="Times New Roman" w:ascii="Times New Roman" w:hAnsi="Times New Roman"/>
        </w:rPr>
        <w:t>Yhtäältä valiokunta korostaa mietinnössään oikeansuuntaisesti, että kirkon ulkoasioiden ja ekumeenisten suhteiden hoitaminen liittyy usein kirkon uskoon ja oppiin ja kuuluu näin ollen luontevasti piispainkokoukselle. Toisaalta valiokunnan ehdotus vahvistaa kirkkohallituksen täysistunnon asemaa ulkoasioiden ja ekumeenisten suhteiden päätöksenteossa. Kun päätösvalta hajoaa monelle taholle, valmistelu- ja päätöksentekoprosessi on sekava ja vaikeasti hahmotettaviss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1304"/>
        </w:tabs>
        <w:ind w:left="737" w:hanging="737"/>
        <w:rPr>
          <w:rFonts w:ascii="Times New Roman" w:hAnsi="Times New Roman" w:cs="Times New Roman"/>
        </w:rPr>
      </w:pPr>
      <w:r>
        <w:rPr>
          <w:rFonts w:cs="Times New Roman" w:ascii="Times New Roman" w:hAnsi="Times New Roman"/>
        </w:rPr>
        <w:t>Asiat, jotka nykyisin käsitellään demokraattisesti kohtalaisen usein kokoontuvassa neuvostossa tai sen työjaostossa, siirtyvät jatkossa muiden elinten päätettäväksi neuvoston valmistelun pohjalta. Tämä merkitsee käytännössä, että kirkon ulkoasioiden ja ekumeenisten suhteiden hoito hidastuu ja monimutkaistuu.</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1304"/>
        </w:tabs>
        <w:ind w:left="737" w:hanging="737"/>
        <w:rPr>
          <w:rFonts w:ascii="Times New Roman" w:hAnsi="Times New Roman" w:cs="Times New Roman"/>
        </w:rPr>
      </w:pPr>
      <w:r>
        <w:rPr>
          <w:rFonts w:cs="Times New Roman" w:ascii="Times New Roman" w:hAnsi="Times New Roman"/>
        </w:rPr>
        <w:t>Kaiken kirkon ulkoasioita ja ekumeenisia suhteita koskevan päätösvallan siirtyminen piispainkokoukselle tai kirkkohallituksen täysistunnolle merkitsee helposti tosiasiallisen vallan siirtymistä erityisesti kiireellisissä asioissa viranhaltijoill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1304"/>
        </w:tabs>
        <w:ind w:left="737" w:hanging="737"/>
        <w:rPr>
          <w:rFonts w:ascii="Times New Roman" w:hAnsi="Times New Roman" w:cs="Times New Roman"/>
        </w:rPr>
      </w:pPr>
      <w:r>
        <w:rPr>
          <w:rFonts w:cs="Times New Roman" w:ascii="Times New Roman" w:hAnsi="Times New Roman"/>
        </w:rPr>
        <w:t>Valiokunnan ehdotuksen pyrkimys on selkeyttää kirkon keskushallintoa ja kirkon ulkoasiain neuvoston asemaa siirtämällä se kirkkohallituksen alaisuuteen. Kun ehdotuksessa samalla pidetään kiinni neuvoston valmistelevista ja toimeenpanevista tehtävistä sekä kirkkohallitukselle että piispainkokoukselle, syntyy monimutkainen ja vastuiltaan epäselvä malli, jossa ei ole otettu huomioon, miten neuvoston nykyiset tehtävät hoidettaisiin jatkoss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1304"/>
        </w:tabs>
        <w:ind w:left="737" w:hanging="737"/>
        <w:rPr>
          <w:rFonts w:ascii="Times New Roman" w:hAnsi="Times New Roman" w:cs="Times New Roman"/>
        </w:rPr>
      </w:pPr>
      <w:r>
        <w:rPr>
          <w:rFonts w:cs="Times New Roman" w:ascii="Times New Roman" w:hAnsi="Times New Roman"/>
        </w:rPr>
        <w:t xml:space="preserve">Lisäksi Kirkon ulkoasiain neuvoston muuttaminen päätösvaltaisesta neuvostosta vain keskustelevaksi neuvottelukunnaksi heikentäisi tasapainoa episkopaalisen, synodaalisen ja konsistoriaalisen hallintoperiaatteen välillä kirkon keskushallinnossa ja erityisesti ulkoasioiden ja ekumeenisten suhteiden hoitamisessa. Kirkolliskokouksen valitsemalla Kirkon ulkoasiain neuvostolla, johon kuuluisi piispoja, pappeja ja maallikoita, olisi sekä kirkon olemuksesta että länsimaisesta demokratiasta nousevan valtuutus hoitaa ekumeenisia suhtei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russa 3. marraskuuta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kka Huttunen</w:t>
        <w:tab/>
        <w:tab/>
        <w:t>Jaana Marjanen</w:t>
      </w:r>
    </w:p>
    <w:sectPr>
      <w:type w:val="nextPage"/>
      <w:pgSz w:w="11906" w:h="16838"/>
      <w:pgMar w:left="1304" w:right="130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74"/>
        </w:tabs>
        <w:ind w:left="1674" w:hanging="13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fi-FI" w:bidi="ar-SA" w:eastAsia="zh-CN"/>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49:00Z</dcterms:created>
  <dc:creator>jukka_huttunen</dc:creator>
  <dc:description/>
  <cp:keywords/>
  <dc:language>en-US</dc:language>
  <cp:lastModifiedBy>kokous</cp:lastModifiedBy>
  <dcterms:modified xsi:type="dcterms:W3CDTF">2009-11-05T14:49:00Z</dcterms:modified>
  <cp:revision>2</cp:revision>
  <dc:subject/>
  <dc:title>ERIÄVÄ MIELIPIDE HALLINTOVALIOKUNNAN MIETINTÖÖN KOSKIEN KIRKON KES-KUSHALLINNON JÄRJESTÄMISTÄ</dc:title>
</cp:coreProperties>
</file>